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Jautājumi par iepirkuma procedūru „Ludzas ūdensapgādes un kanalizācijas tīklu rekonstrukciju un paplašināšanu”</w:t>
      </w:r>
    </w:p>
    <w:p>
      <w:pPr>
        <w:pStyle w:val="Normal"/>
        <w:spacing w:lineRule="auto" w:line="360"/>
        <w:jc w:val="center"/>
        <w:rPr>
          <w:b/>
          <w:b/>
        </w:rPr>
      </w:pPr>
      <w:r>
        <w:rPr>
          <w:b/>
        </w:rPr>
        <w:t xml:space="preserve"> </w:t>
      </w:r>
      <w:r>
        <w:rPr>
          <w:b/>
        </w:rPr>
        <w:t>(Id.Nr. LA2011/01-KF)</w:t>
      </w:r>
    </w:p>
    <w:p>
      <w:pPr>
        <w:pStyle w:val="Normal"/>
        <w:spacing w:lineRule="auto" w:line="360"/>
        <w:jc w:val="both"/>
        <w:rPr/>
      </w:pPr>
      <w:r>
        <w:rPr>
          <w:b/>
        </w:rPr>
        <w:t>1.jautājums.</w:t>
      </w:r>
      <w:r>
        <w:rPr/>
        <w:t xml:space="preserve"> Konstatējām, ka nolikuma 6.3.7. punkta „e” apakšpunktā ir noteikts, ka piedāvājuma ārējā iepakojumā jāiekļauj atzīme „Neatvērt līdz 2011.gada 15.martam plkst.14.00” , bet saskaņā ar 6.1.2 punktu par piedāvājuma iesniegšanas termiņu ir noteikts 2011.gada 04.aprīlis plkst.10.00. Lūdzam labot nolikuma 6.3.7 punktu un norādīt pareizu termiņu atbilstoši pārējiem nolikuma punktiem.</w:t>
      </w:r>
    </w:p>
    <w:p>
      <w:pPr>
        <w:pStyle w:val="Normal"/>
        <w:spacing w:lineRule="auto" w:line="360"/>
        <w:jc w:val="both"/>
        <w:rPr>
          <w:b/>
          <w:b/>
        </w:rPr>
      </w:pPr>
      <w:r>
        <w:rPr>
          <w:b/>
        </w:rPr>
        <w:t>Atbilde:</w:t>
      </w:r>
    </w:p>
    <w:p>
      <w:pPr>
        <w:pStyle w:val="Normal"/>
        <w:spacing w:lineRule="auto" w:line="360"/>
        <w:jc w:val="both"/>
        <w:rPr/>
      </w:pPr>
      <w:r>
        <w:rPr/>
        <w:t>Nolikuma 6.3.7. punkta „e” apakšpunktā ir  drukas kļūda.</w:t>
      </w:r>
    </w:p>
    <w:p>
      <w:pPr>
        <w:pStyle w:val="Normal"/>
        <w:spacing w:lineRule="auto" w:line="360"/>
        <w:jc w:val="both"/>
        <w:rPr/>
      </w:pPr>
      <w:r>
        <w:rPr/>
        <w:t>Nolikuma 6.3.7 punkta „e” apakšpunktu izteikt šādā redakcijā: „</w:t>
      </w:r>
      <w:r>
        <w:rPr>
          <w:u w:val="single"/>
        </w:rPr>
        <w:t>atzīmi ”Piedāvājums iepirkuma procedūrai ”Ludzas ūdensapgādes un kanalizācijas tīklu rekonstrukcija un paplašināšana”, ID Nr. LA2011/01-KF. Neatvērt līdz 2011.gada 04.aprīlim plkst. 10:00</w:t>
      </w:r>
      <w:r>
        <w:rPr/>
        <w:t>”;</w:t>
      </w:r>
    </w:p>
    <w:p>
      <w:pPr>
        <w:pStyle w:val="Normal"/>
        <w:spacing w:lineRule="auto" w:line="360"/>
        <w:jc w:val="both"/>
        <w:rPr>
          <w:b/>
          <w:b/>
        </w:rPr>
      </w:pPr>
      <w:r>
        <w:rPr>
          <w:b/>
        </w:rPr>
        <w:t>2.jautājums</w:t>
      </w:r>
    </w:p>
    <w:p>
      <w:pPr>
        <w:pStyle w:val="Normal"/>
        <w:spacing w:lineRule="auto" w:line="360"/>
        <w:jc w:val="both"/>
        <w:rPr>
          <w:szCs w:val="20"/>
        </w:rPr>
      </w:pPr>
      <w:r>
        <w:rPr/>
        <w:t xml:space="preserve">Konstatējām, ka nolikuma 9.3.3.3. punktā noteikts, ka pretendenta rīcībā ir jābūt projektu vadītājām, kurš pēdējo trīs gadu laikā ir vadījis vismaz: </w:t>
      </w:r>
    </w:p>
    <w:p>
      <w:pPr>
        <w:pStyle w:val="Normal"/>
        <w:spacing w:lineRule="auto" w:line="360"/>
        <w:jc w:val="both"/>
        <w:rPr/>
      </w:pPr>
      <w:r>
        <w:rPr>
          <w:szCs w:val="20"/>
        </w:rPr>
        <w:t>a) kanalizācijas sūkņu stacijas ar jaudu ne mazāku kā 10 m</w:t>
      </w:r>
      <w:r>
        <w:rPr>
          <w:szCs w:val="20"/>
          <w:vertAlign w:val="superscript"/>
        </w:rPr>
        <w:t>3</w:t>
      </w:r>
      <w:r>
        <w:rPr>
          <w:szCs w:val="20"/>
        </w:rPr>
        <w:t>/h,</w:t>
      </w:r>
    </w:p>
    <w:p>
      <w:pPr>
        <w:pStyle w:val="Normal"/>
        <w:spacing w:lineRule="auto" w:line="360"/>
        <w:jc w:val="both"/>
        <w:rPr>
          <w:szCs w:val="20"/>
        </w:rPr>
      </w:pPr>
      <w:r>
        <w:rPr>
          <w:szCs w:val="20"/>
        </w:rPr>
        <w:t>b) 3 ārējo kanalizācijas tīklu (DN 200 mm un lielāku) ar kopējo garumu vismaz 6 km</w:t>
      </w:r>
    </w:p>
    <w:p>
      <w:pPr>
        <w:pStyle w:val="Normal"/>
        <w:spacing w:lineRule="auto" w:line="360"/>
        <w:jc w:val="both"/>
        <w:rPr/>
      </w:pPr>
      <w:r>
        <w:rPr/>
        <w:t>c) 3 ārējo ūdensapgādes tīklu (DN 110 mm un lielāku) ar kopējo garumu vismaz 6 km būvniecības (apvienotā projektēšanas un būvdarbu) līguma izpildi.</w:t>
      </w:r>
    </w:p>
    <w:p>
      <w:pPr>
        <w:pStyle w:val="Normal"/>
        <w:spacing w:lineRule="auto" w:line="360"/>
        <w:jc w:val="both"/>
        <w:rPr/>
      </w:pPr>
      <w:r>
        <w:rPr/>
      </w:r>
    </w:p>
    <w:p>
      <w:pPr>
        <w:pStyle w:val="Normal"/>
        <w:spacing w:lineRule="auto" w:line="360"/>
        <w:jc w:val="both"/>
        <w:rPr/>
      </w:pPr>
      <w:r>
        <w:rPr/>
        <w:t xml:space="preserve">Norādām, ka projekta vadītāja tiešajos pienākumos ietilpst būvniecības projekta sagatavošana, projekta vadīšanas un nodošanas ekspluatācijā organizēšana, darba izpildes grafika, budžeta sastādīšana, projekta vadības komandas darbu organizēšana un šiem pienākumiem nav tieša sakara ar to, kādi konkrēti darbi tiek veikti objektā (piemēram, ar to, kādas ir kanalizācijas sūkņu stacijas jaudas vai izbūvēto cauruļvadu  diametri un/vai garums). Uzskatām, ka vairāk par projekta vadītāja pieredzi liecina vadītā projekta finansiālais apjoms, jeb līgumsumma (kas norāda uz objekta sarežģītību un projekta vadītāja atbilstības līmeni), kā arī projekta (līguma) joma (piemēram, ūdenssaimniecības līgums, ceļu izbūves līgums, utml.), jo katram līguma veidam ir iespējamas atsevišķas īpatnības. Ņemot vērā iepriekš minēto, uzskatām, ka pasūtītājs, nolikuma 9.3.3.3 punktā ir noteicis nesamērīgas prasības attiecībā uz projekta vadītāja pieredzi, kas ievērojami ierobežo iespējamo pretendentu loku, un lūdzam grozīt nolikuma 9.3.3.3 punktu, nosakot prasības attiecībā uz projekta vadītāju atbilstoši vispārpieņemtajai praksei – norādot pieredzi iepirkuma līdzīga apjoma un satura līguma vadīšanā, kur ar saturu tiek saprasts līguma veids (piemēram, ūdenssaimniecības līgums), savukārt ar apjomu līgumsumma. </w:t>
      </w:r>
    </w:p>
    <w:p>
      <w:pPr>
        <w:pStyle w:val="Normal"/>
        <w:spacing w:lineRule="auto" w:line="360"/>
        <w:jc w:val="both"/>
        <w:rPr/>
      </w:pPr>
      <w:r>
        <w:rPr/>
        <w:t xml:space="preserve"> </w:t>
      </w:r>
      <w:r>
        <w:rPr>
          <w:b/>
        </w:rPr>
        <w:t>Atbilde:</w:t>
      </w:r>
    </w:p>
    <w:p>
      <w:pPr>
        <w:pStyle w:val="Normal"/>
        <w:spacing w:lineRule="auto" w:line="360"/>
        <w:jc w:val="both"/>
        <w:rPr/>
      </w:pPr>
      <w:r>
        <w:rPr/>
        <w:t xml:space="preserve">Nolikuma 9.3.3.3.punktā noteiktās prasības attiecībā uz projekta vadītāju nav noteiktas nesamērīgi augstas. Nosakot prasības pasūtītājs ņēma vērā veicamo darbu apjomu un darbu veidu. Pasūtītāja interesēs ir, lai darbu vadītājs būtu kompetents un ar atbilstošu pieredzi tieši tajos darbus, kas noteikti nolikumā, tas ir kanalizācijas sūkņu staciju, ūdensapgādes  un kanalizācijas tīklu būvniecībā. Ūdenssaimniecības līgums ir vispārīgs jēdziens, kas precīzi neatspoguļo veicamo darbu veidu. </w:t>
      </w:r>
    </w:p>
    <w:p>
      <w:pPr>
        <w:pStyle w:val="Normal"/>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outlineLvl w:val="3"/>
    </w:pPr>
    <w:rPr>
      <w:szCs w:val="20"/>
      <w:u w:val="single"/>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Rindkopa"/>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0:00Z</dcterms:created>
  <dc:creator>Administrators</dc:creator>
  <dc:description/>
  <cp:keywords/>
  <dc:language>en-US</dc:language>
  <cp:lastModifiedBy>Administrators</cp:lastModifiedBy>
  <dcterms:modified xsi:type="dcterms:W3CDTF">2011-03-18T12:08:00Z</dcterms:modified>
  <cp:revision>14</cp:revision>
  <dc:subject/>
  <dc:title>SIA “LUDZAS APSAIMNIEKOTĀJS”</dc:title>
</cp:coreProperties>
</file>